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4668601" r:id="rId2"/>
        </w:objec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 xml:space="preserve">Oczyszczanie ulic, placów i ciągów pieszych </w:t>
        <w:br/>
        <w:t>na terenie miasta Nowa Dęba w roku 2007”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Burmistrz Miasta i Gminy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dmiotem zamówienia jes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szczanie ulic, placów i ciągów piesz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óżnianie koszy ulicznych ( 3 razy w tygodniu 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wóz nieczystości stałych z kontenerów ustawionych przy ciągach garażowych (1 raz w tygodniu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Zakres prac wymieniony w pk-cie 1 obejmuje w szczególności 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czyszczanie ulic, placów i ciągów pieszych o łącznej powierzchni 93 931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(zgodnie z wykazem ulic stanowiącym </w:t>
      </w:r>
      <w:r>
        <w:rPr>
          <w:rFonts w:cs="Arial" w:ascii="Arial" w:hAnsi="Arial"/>
          <w:b/>
          <w:bCs/>
          <w:sz w:val="24"/>
        </w:rPr>
        <w:t>załącznik nr 2</w:t>
      </w:r>
      <w:r>
        <w:rPr>
          <w:rFonts w:cs="Arial" w:ascii="Arial" w:hAnsi="Arial"/>
          <w:sz w:val="24"/>
        </w:rPr>
        <w:t xml:space="preserve"> do specyfikacji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próżnianie koszy ulicznych w ilości 182 szt. ( 151 szt. o pojemności             0,033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, 15 szt. o pojemności 0,1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, 16 szt. o pojemności 0,12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 oraz sprzątanie terenu w promieniu 1m od opróżnianej śmietniczki bezpośrednio po jej opróżnieni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nt koszy m.in. zniszczonych w ilości 50 szt. roczn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kup 20 szt. nowych pojemników o pojemności 0,033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 rocznie) i ich zamontowanie w miejscach wskazanych przez Zamawiając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wóz nieczystości z kontenerów o pojemności 1,1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ustawionych przy ciągach garażowych 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ul. Krasickiego - 1 szt.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 ul. Leśna – 1 szt.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 ul. Wczasowa - 1 szt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 ul. Broniewskiego – 2 szt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nt kontenerów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>Za właściwe utrzymanie ulic, placów i ciągów pieszych uważa się stan bez zanieczyszczeń, w tym bez piasku, błota, liści, innych nieczystości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nie dopuszcza składania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>1 stycznia 2007 r. – 31 grudnia 2007 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żdy wykonawca może złożyć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jc w:val="both"/>
        <w:rPr/>
      </w:pPr>
      <w:r>
        <w:rPr>
          <w:rFonts w:cs="Arial" w:ascii="Arial" w:hAnsi="Arial"/>
          <w:sz w:val="24"/>
        </w:rPr>
        <w:t>Wykonawca zobowiązany jest do złożenia następujących dokumentów potwierdzających spełnienie warunków udziału w postępowaniu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potwierdzenia  występowania w obrocie prawnym ( wypis z rejestru handlowego, zaświadczenie z ewidencji działalności gospodarczej ) potwierdzone przez oferenta za zgodność z oryginałe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dokumentów potwierdzających przygotowanie fachowe i sprzętowe do wykonania usługi (spis sprzętu, wykaz kadr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zezwolenia na wykonywanie usług w zakresie odbierania odpadów komunalnych od właścicieli nieruchom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azu wykonanych usług w zakresie objętym zamówieniem publicznym </w:t>
        <w:br/>
        <w:t xml:space="preserve">z okresu dwóch lat poprzedzających datę złożenia oferty (tj.2003r. </w:t>
        <w:br/>
        <w:t>i 2004r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cji od dotychczasowych usługobiorców,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  <w:lang w:val="de-DE"/>
          </w:rPr>
          <w:t>zamowienia@nowadeba.npl.pl</w:t>
        </w:r>
      </w:hyperlink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Kołomycew  -  tel. (0-15) 846 - 26 – 71 wew. 31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Elżbieta Gil  – tel. (0-15) 846 - 26 – 71 wew. 203  -  w sprawach dotyczących przedmiotu zamówienia, przedmiarów, technologii it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ykonawca nie wymaga wniesienia wadium do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z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Normal"/>
        <w:numPr>
          <w:ilvl w:val="0"/>
          <w:numId w:val="15"/>
        </w:numPr>
        <w:spacing w:lineRule="auto" w:line="360"/>
        <w:ind w:left="2127" w:right="51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: </w:t>
      </w:r>
      <w:r>
        <w:rPr>
          <w:rFonts w:cs="Arial" w:ascii="Arial" w:hAnsi="Arial"/>
          <w:i/>
          <w:iCs/>
          <w:sz w:val="24"/>
        </w:rPr>
        <w:t xml:space="preserve"> Oczyszczanie ulic, placów i ciągów pieszych </w:t>
        <w:br/>
        <w:t>na terenie miasta Nowa Dęba w roku 2007”.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 xml:space="preserve"> 18.12.2006 r. godz. 11: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5"/>
        </w:numPr>
        <w:spacing w:lineRule="auto" w:line="360"/>
        <w:ind w:left="2127" w:right="51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 przetarg: </w:t>
      </w:r>
      <w:r>
        <w:rPr>
          <w:rFonts w:cs="Arial" w:ascii="Arial" w:hAnsi="Arial"/>
          <w:i/>
          <w:iCs/>
          <w:sz w:val="24"/>
        </w:rPr>
        <w:t xml:space="preserve"> Oczyszczanie ulic, placów i ciągów pieszych na terenie miasta Nowa Dęba w roku 2007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>Bez względu na wynik przetargu, wszelkie koszty związane z przygotowaniem i złożeniem oferty poniesie wykonawca. Wykonawca także pokryje koszty obejrzenia terenu prac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>
          <w:rFonts w:cs="Arial"/>
          <w:bCs/>
        </w:rPr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18 grudnia 2006 r.</w:t>
      </w:r>
      <w:r>
        <w:rPr/>
        <w:t xml:space="preserve">  do godz. </w:t>
      </w:r>
      <w:r>
        <w:rPr>
          <w:b/>
          <w:bCs/>
        </w:rPr>
        <w:t>11:00.</w:t>
      </w:r>
    </w:p>
    <w:p>
      <w:pPr>
        <w:pStyle w:val="Nagwek2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>18.12.2006 r.</w:t>
        <w:br/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legają wykluczeniu na podstawie art. 24, ust. 1 i 2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, ust.1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Zamawiający wybiera ofertę najkorzystniejszą na podstawie kryteriów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. Wzór umowy w sprawie zamówienia publicznego stanowi załącznik nr 3 do niniejszej SIWZ.</w:t>
      </w:r>
    </w:p>
    <w:p>
      <w:pPr>
        <w:pStyle w:val="BodyText3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XXIII.Wykonawcom przysługują środki ochrony prawnej w formie protestu odwołania oraz skargi do sądu zgodnie z art. 179 – 198 ustawy.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4"/>
      <w:u w:val="non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nowadeba.np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5:00Z</dcterms:created>
  <dc:creator>LESZEK GRESZTA</dc:creator>
  <dc:description/>
  <dc:language>en-US</dc:language>
  <cp:lastModifiedBy>Andrzej Kołomycew</cp:lastModifiedBy>
  <cp:lastPrinted>2003-03-21T14:29:00Z</cp:lastPrinted>
  <dcterms:modified xsi:type="dcterms:W3CDTF">2006-12-11T14:32:00Z</dcterms:modified>
  <cp:revision>4</cp:revision>
  <dc:subject/>
  <dc:title>Miejskie Przedsi?biorstwo Komunikacyjne Sp—?ka z o</dc:title>
</cp:coreProperties>
</file>